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: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firstLine="5219"/>
        <w:rPr>
          <w:sz w:val="28"/>
          <w:szCs w:val="28"/>
        </w:rPr>
      </w:pPr>
      <w:r>
        <w:rPr>
          <w:sz w:val="32"/>
          <w:szCs w:val="32"/>
        </w:rPr>
        <w:t>申报类型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启明学院大学生自主创新项目申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（学生创新团队项目）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25"/>
      </w:tblGrid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2"/>
                <w:szCs w:val="32"/>
              </w:rPr>
              <w:t>团队名称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2"/>
                <w:szCs w:val="32"/>
              </w:rPr>
              <w:t>申报人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人身份：</w:t>
            </w:r>
          </w:p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日期：</w:t>
            </w:r>
          </w:p>
        </w:tc>
        <w:tc>
          <w:tcPr>
            <w:tcW w:w="6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华中科技大学启明学院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四年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《启明学院大学生自主创新项目申报书》（以下简称申报书）一律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，字体为宋体小四号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申报书封面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dotted" w:color="FF00FF"/>
        </w:rPr>
        <w:t>申报类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>包括</w:t>
      </w:r>
      <w:r>
        <w:rPr>
          <w:sz w:val="28"/>
          <w:szCs w:val="28"/>
        </w:rPr>
        <w:t>重要的学科竞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发明、制作、创新性实践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应简明、准确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单位：应填写团队全称，有盖单位公章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1155" w:leader="none"/>
        </w:tabs>
        <w:spacing w:lineRule="auto" w:line="360"/>
        <w:ind w:left="1155" w:hanging="735"/>
        <w:rPr/>
      </w:pPr>
      <w:r>
        <w:rPr>
          <w:rFonts w:ascii="宋体;SimSun" w:hAnsi="宋体;SimSun" w:cs="宋体;SimSun"/>
          <w:bCs/>
          <w:sz w:val="28"/>
          <w:szCs w:val="28"/>
        </w:rPr>
        <w:t>申报人身份：创新团队负责老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1155" w:leader="none"/>
        </w:tabs>
        <w:spacing w:lineRule="auto" w:line="360"/>
        <w:ind w:left="1155" w:hanging="7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日期：填报申报书的日期。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ind w:left="4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主要信息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涉及学科：学科交叉项目填写多个学科，其他项目填写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学科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与封面项目申报单位一致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负责人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填写项目的主要负责人（团队负责人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项目负责人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填写项目的具体实施负责人（学生负责人或团队其他具体负责该项目的教师负责人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项目指导老师：填写指导教师相关信息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要参加人员：项目参加人员，必须是华中科技大学在读本科生。不要求具有启明学院学生身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指导老师意见：指导教师对项目的意义、发展方向、存在的价值、可行性等方面给出真实评价，具体审查意见。请勿简单填写“同意”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报单位意见：申报人所在团队的团队负责人填写，要对申报书中的各栏目中的有关内容予以确认，并对该项目的意义、是否符合相关科技发展方向、是否属于该学科的重点技术，申请材料真实性等各方面问题提出具体审查意见，请勿简单填写“同意”。签字后请加盖项目申报单位公章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信息表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81"/>
        <w:gridCol w:w="53"/>
        <w:gridCol w:w="660"/>
        <w:gridCol w:w="720"/>
        <w:gridCol w:w="7"/>
        <w:gridCol w:w="8"/>
        <w:gridCol w:w="15"/>
        <w:gridCol w:w="701"/>
        <w:gridCol w:w="169"/>
        <w:gridCol w:w="368"/>
        <w:gridCol w:w="139"/>
        <w:gridCol w:w="48"/>
        <w:gridCol w:w="14"/>
        <w:gridCol w:w="331"/>
        <w:gridCol w:w="202"/>
        <w:gridCol w:w="111"/>
        <w:gridCol w:w="69"/>
        <w:gridCol w:w="360"/>
        <w:gridCol w:w="353"/>
        <w:gridCol w:w="7"/>
        <w:gridCol w:w="12"/>
        <w:gridCol w:w="881"/>
        <w:gridCol w:w="360"/>
        <w:gridCol w:w="7"/>
        <w:gridCol w:w="1530"/>
        <w:gridCol w:w="33"/>
      </w:tblGrid>
      <w:tr>
        <w:trPr>
          <w:trHeight w:val="431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项目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种类</w:t>
            </w:r>
          </w:p>
        </w:tc>
        <w:tc>
          <w:tcPr>
            <w:tcW w:w="7072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7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创新团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eastAsia="长城宋体;宋体"/>
              </w:rPr>
              <w:t>涉及学科（专业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长城宋体;宋体"/>
                <w:szCs w:val="21"/>
              </w:rPr>
            </w:pPr>
            <w:r>
              <w:rPr>
                <w:rFonts w:eastAsia="长城宋体;宋体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</w:tc>
        <w:tc>
          <w:tcPr>
            <w:tcW w:w="707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号（学生填）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团队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7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证号（学生填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班级（团队）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7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7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指导教师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（团队）</w:t>
            </w:r>
          </w:p>
        </w:tc>
        <w:tc>
          <w:tcPr>
            <w:tcW w:w="23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参加人员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442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5" w:hRule="exac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840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2" w:hRule="exact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意见</w:t>
            </w:r>
          </w:p>
        </w:tc>
        <w:tc>
          <w:tcPr>
            <w:tcW w:w="8406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（单位公章）：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625"/>
        <w:gridCol w:w="1050"/>
        <w:gridCol w:w="2225"/>
      </w:tblGrid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投入（万元）</w:t>
            </w:r>
          </w:p>
        </w:tc>
        <w:tc>
          <w:tcPr>
            <w:tcW w:w="5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支出预算（万元）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理由及计算依据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拨付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人员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自筹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管理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邮电、通讯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思网筹建、网络使用费用，各子项目通讯费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差旅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子项目调研、外出参赛差旅费用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他公杂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业务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会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测试、化验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入式等项目测试费用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野外考察及观测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子项目论文版面费、资料印刷费等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材料（标本）购置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片测量、嵌入式等方向所需的制板、耗材等费用，各子项目展示用耗材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其它费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类杂支</w:t>
            </w:r>
          </w:p>
        </w:tc>
      </w:tr>
      <w:tr>
        <w:trPr>
          <w:trHeight w:val="39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入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保证以上所填内容完全属实，若有虚假，本人将负全部责任。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申请人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.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45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项目背景与意义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研究内容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研究方案</w:t>
      </w:r>
    </w:p>
    <w:p>
      <w:pPr>
        <w:pStyle w:val="Heading1"/>
        <w:rPr/>
      </w:pPr>
      <w:r>
        <w:rPr/>
        <w:t>工作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时间阶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预期成果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现有工作基础和条件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74"/>
        </w:tabs>
        <w:ind w:left="117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94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1714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2554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2974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3394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3814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4234"/>
        </w:tabs>
        <w:ind w:left="4234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64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1884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2304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2724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3144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3564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3984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4404"/>
        </w:tabs>
        <w:ind w:left="44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宋体;SimSun" w:cs="Times New Roman"/>
      <w:b/>
      <w:bCs/>
      <w:kern w:val="2"/>
      <w:sz w:val="30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1CharChar">
    <w:name w:val="标题 1 Char Char"/>
    <w:qFormat/>
    <w:rPr>
      <w:rFonts w:eastAsia="宋体;SimSun"/>
      <w:b/>
      <w:bCs/>
      <w:kern w:val="2"/>
      <w:sz w:val="36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Char">
    <w:name w:val="标题 2 Char Char"/>
    <w:qFormat/>
    <w:rPr>
      <w:rFonts w:ascii="Cambria" w:hAnsi="Cambria" w:eastAsia="宋体;SimSun" w:cs="Times New Roman"/>
      <w:b/>
      <w:bCs/>
      <w:kern w:val="2"/>
      <w:sz w:val="30"/>
      <w:szCs w:val="32"/>
    </w:rPr>
  </w:style>
  <w:style w:type="character" w:styleId="3CharChar">
    <w:name w:val="标题 3 Char Char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6"/>
      </w:numPr>
      <w:tabs>
        <w:tab w:val="clear" w:pos="420"/>
        <w:tab w:val="left" w:pos="1344" w:leader="none"/>
      </w:tabs>
    </w:pPr>
    <w:rPr>
      <w:sz w:val="24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3">
    <w:name w:val="正文小四"/>
    <w:qFormat/>
    <w:pPr>
      <w:widowControl/>
      <w:numPr>
        <w:ilvl w:val="0"/>
        <w:numId w:val="5"/>
      </w:numPr>
      <w:bidi w:val="0"/>
      <w:spacing w:lineRule="auto" w:line="360"/>
    </w:pPr>
    <w:rPr>
      <w:rFonts w:ascii="Cambria" w:hAnsi="Cambria" w:eastAsia="宋体;SimSun" w:cs="Times New Roman"/>
      <w:bCs/>
      <w:color w:val="auto"/>
      <w:kern w:val="2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1:00Z</dcterms:created>
  <dc:creator>Administrator</dc:creator>
  <dc:description/>
  <cp:keywords/>
  <dc:language>en-US</dc:language>
  <cp:lastModifiedBy>微软用户</cp:lastModifiedBy>
  <cp:lastPrinted>2013-10-26T09:44:00Z</cp:lastPrinted>
  <dcterms:modified xsi:type="dcterms:W3CDTF">2014-04-14T08:06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