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华中科技大学本科特优生管理平台使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登录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方式</w:t>
      </w:r>
      <w:r>
        <w:rPr/>
        <w:t>1</w:t>
      </w:r>
      <w:r>
        <w:rPr/>
        <w:t>：网页登陆：启明学院主页—创新人才—特优生—华中科技大学启明学院特优生管理平台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方式</w:t>
      </w:r>
      <w:r>
        <w:rPr/>
        <w:t>2</w:t>
      </w:r>
      <w:r>
        <w:rPr/>
        <w:t>：登录链接：</w:t>
      </w:r>
      <w:hyperlink r:id="rId2">
        <w:r>
          <w:rPr>
            <w:rStyle w:val="InternetLink"/>
          </w:rPr>
          <w:t>http://qiming.hust.edu.cn:81/index.php/Public/login</w:t>
        </w:r>
      </w:hyperlink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管理员、启明领导、院系领导、院教务、导师、学生都通过此窗口登录进入交流平台。</w:t>
      </w:r>
    </w:p>
    <w:p>
      <w:pPr>
        <w:pStyle w:val="Normal"/>
        <w:ind w:firstLine="420"/>
        <w:rPr/>
      </w:pPr>
      <w:r>
        <w:rPr/>
        <w:t>教师用教工号登录，学生用学号登录，密码默认为</w:t>
      </w:r>
      <w:r>
        <w:rPr/>
        <w:t>123456</w:t>
      </w:r>
    </w:p>
    <w:p>
      <w:pPr>
        <w:pStyle w:val="Normal"/>
        <w:ind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  <w:t>所有用户第一次登录后，建设修改登录密码并完善个人资料，尤其是邮箱（当密码遗忘，找回密码时需要）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管理员功能说明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管理员所具有操作权限</w:t>
      </w:r>
    </w:p>
    <w:p>
      <w:pPr>
        <w:pStyle w:val="Normal"/>
        <w:rPr/>
      </w:pPr>
      <w:r>
        <w:rPr/>
        <w:drawing>
          <wp:inline distT="0" distB="0" distL="0" distR="0">
            <wp:extent cx="141922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我的关注：可以设置自己所关注的特优生所发表的日志</w:t>
      </w:r>
    </w:p>
    <w:p>
      <w:pPr>
        <w:pStyle w:val="Normal"/>
        <w:ind w:left="420" w:firstLine="420"/>
        <w:rPr/>
      </w:pPr>
      <w:r>
        <w:rPr/>
        <w:t>设置关注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4150" cy="117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我的关注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9230" cy="111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导师管理：</w:t>
      </w:r>
    </w:p>
    <w:p>
      <w:pPr>
        <w:pStyle w:val="Normal"/>
        <w:ind w:left="420" w:firstLine="420"/>
        <w:rPr/>
      </w:pPr>
      <w:r>
        <w:rPr/>
        <w:t>管理导师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7960" cy="100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消息管理：站内消息发送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调查问卷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8595" cy="86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可以添加调查问卷</w:t>
      </w:r>
    </w:p>
    <w:p>
      <w:pPr>
        <w:pStyle w:val="Normal"/>
        <w:ind w:left="420" w:firstLine="420"/>
        <w:rPr/>
      </w:pPr>
      <w:r>
        <w:rPr/>
        <w:t>首先添加问卷题目并进行相关设置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1770" cy="3732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然后，添加选项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3040" cy="4462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问卷发布后，可以随时查看问卷投票情况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9865" cy="4160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启明师生：可以查看所有特优生，可以选择特定类型进行查看，可以根据所发表日志数、登录次数进行排序查看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2405" cy="151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点击学生姓名即可以查看学生具体信息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9865" cy="2148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2405" cy="151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2405" cy="1580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院系管理：对学校院系进行管理，添加、删除、修改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8595" cy="1363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编辑：点取任一学院进行编辑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6690" cy="150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专业管理：点击院系后的专业管理按钮，进入如下页面或对专业进行管理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6055" cy="1264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0" w:firstLine="420"/>
        <w:rPr/>
      </w:pPr>
      <w:r>
        <w:rPr/>
        <w:t>权限管理：这是整个系统的权限设置管理核心，建议不要轻易修改</w:t>
      </w:r>
    </w:p>
    <w:p>
      <w:pPr>
        <w:pStyle w:val="Normal"/>
        <w:ind w:left="840" w:firstLine="420"/>
        <w:rPr/>
      </w:pPr>
      <w:r>
        <w:rPr/>
        <w:t>以设置学生权限为例，首先在角色列表中选择学生进行授权，然后依次进行应用授权、功能授权、操作授权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4785" cy="1717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9194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152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8595" cy="1408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学生功能说明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学生登录</w:t>
      </w:r>
      <w:r>
        <w:rPr>
          <w:rFonts w:eastAsia="Times New Roman"/>
        </w:rPr>
        <w:t xml:space="preserve"> </w:t>
      </w:r>
      <w:r>
        <w:rPr/>
        <w:t>（</w:t>
      </w:r>
      <w:r>
        <w:rPr/>
        <w:t>ID</w:t>
      </w:r>
      <w:r>
        <w:rPr/>
        <w:t>为学生学号，初始密码为</w:t>
      </w:r>
      <w:r>
        <w:rPr/>
        <w:t>123456</w:t>
      </w:r>
      <w:r>
        <w:rPr/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865" cy="3037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学生如果连续</w:t>
      </w:r>
      <w:r>
        <w:rPr>
          <w:color w:val="FF0000"/>
        </w:rPr>
        <w:t>两周</w:t>
      </w:r>
      <w:r>
        <w:rPr/>
        <w:t>没有书写创新日志，则系统发送邮件进行提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295775" cy="2562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我的关注：学生可以设置所关注的其他特优生的动态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创新日志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1038225" cy="1028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特优生自己发布的创新日志：在此列表中，学生可以选择某一日志提交至导师，导师根据邮件链接可以查看日志并进行评论。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8595" cy="9817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创新日志显示所有特优生发布的公开的创新日志：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3040" cy="1193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创建日志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67960" cy="4138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创建日志后，输入标题、选择分类，设置公开与否，输入日志内容，然后可以选择是否发布，发布后可以让其他特优生、导师及领导查看。若只选择保存，则本日志保存在草稿箱中。</w:t>
      </w:r>
    </w:p>
    <w:p>
      <w:pPr>
        <w:pStyle w:val="Normal"/>
        <w:numPr>
          <w:ilvl w:val="0"/>
          <w:numId w:val="5"/>
        </w:numPr>
        <w:ind w:left="420" w:firstLine="420"/>
        <w:rPr/>
      </w:pPr>
      <w:r>
        <w:rPr/>
        <w:t>学生信息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1028700" cy="647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我的信息：修改个人信息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1770" cy="32778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>
          <w:color w:val="FF0000"/>
        </w:rPr>
        <w:t>特优生届数：</w:t>
      </w:r>
      <w:r>
        <w:rPr/>
        <w:t>为学校正式文中的特优生届数，例如</w:t>
      </w:r>
      <w:r>
        <w:rPr/>
        <w:t>2013</w:t>
      </w:r>
      <w:r>
        <w:rPr/>
        <w:t>年秋评上的特优生届数为</w:t>
      </w:r>
      <w:r>
        <w:rPr>
          <w:color w:val="FF0000"/>
        </w:rPr>
        <w:t>2013-2014</w:t>
      </w:r>
      <w:r>
        <w:rPr>
          <w:color w:val="FF0000"/>
        </w:rPr>
        <w:t>学年度</w:t>
      </w:r>
    </w:p>
    <w:p>
      <w:pPr>
        <w:pStyle w:val="Normal"/>
        <w:ind w:left="840" w:hanging="0"/>
        <w:rPr/>
      </w:pPr>
      <w:r>
        <w:rPr/>
        <w:t>我的导师：查看学生导师信息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1770" cy="32410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6</w:t>
      </w:r>
      <w:r>
        <w:rPr/>
        <w:t>、消息管理：（同管理员）</w:t>
      </w:r>
    </w:p>
    <w:p>
      <w:pPr>
        <w:pStyle w:val="Normal"/>
        <w:ind w:left="420" w:firstLine="420"/>
        <w:rPr/>
      </w:pPr>
      <w:r>
        <w:rPr/>
        <w:t>7</w:t>
      </w:r>
      <w:r>
        <w:rPr/>
        <w:t>、培养方案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962025" cy="647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创建方案：标题根据开始时间及结束时间自动生成，也可以根据实际情况进行修改（建议采取自动生成方式）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5268595" cy="41376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培养方案书写完成可以采取保存或者提交的方式。保存则是保存为草稿，后期可以进行修改。提交则是将此方案提交至导师处，由导师对此方案提出意见，此时学生只有查看权限。</w:t>
      </w:r>
    </w:p>
    <w:p>
      <w:pPr>
        <w:pStyle w:val="Normal"/>
        <w:ind w:left="840" w:firstLine="420"/>
        <w:rPr/>
      </w:pPr>
      <w:r>
        <w:rPr/>
        <w:t>导师可以通过或者不通过此方案。通过后，学生按照此方案执行，若不通过则由导师返回后由学生进行修改，再进行提交。</w:t>
      </w:r>
    </w:p>
    <w:p>
      <w:pPr>
        <w:pStyle w:val="Normal"/>
        <w:ind w:left="840" w:firstLine="420"/>
        <w:rPr/>
      </w:pPr>
      <w:r>
        <w:rPr/>
        <w:t>提交到导师：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5271770" cy="21164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导师直接点击邮件链接则进入如下界面：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在导师意见区域，导师可以提交意见，同意或者不同意通过此方案。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2847975" cy="1762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点击确定后，如下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3562350" cy="1666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导师确定后，在学生消息界面则出现：</w:t>
      </w:r>
    </w:p>
    <w:p>
      <w:pPr>
        <w:pStyle w:val="Normal"/>
        <w:ind w:left="840" w:firstLine="420"/>
        <w:rPr/>
      </w:pPr>
      <w:r>
        <w:rPr/>
        <w:drawing>
          <wp:inline distT="0" distB="0" distL="0" distR="0">
            <wp:extent cx="5272405" cy="1840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/>
      </w:pPr>
      <w:r>
        <w:rPr/>
        <w:t>工作计划及工作总结流程与培养方案类似。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>四、导师功能说明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导师使用教工号作为用户名登录，初始登录密码为</w:t>
      </w:r>
      <w:r>
        <w:rPr/>
        <w:t>123456</w:t>
      </w:r>
      <w:r>
        <w:rPr/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6974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登录后初始界面为关注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4213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此页面显示为自己所设置关注的学生的创新日志及最新评论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点击左侧“设置关注”链接，可以根据学院选择自己所关注的学生或者取消原设定关注的学生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837430" cy="2057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学生所反馈回来的信息全部以站内消息的方式进行提醒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733800" cy="45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黄色小信封表示有新站内消息，数字表示消息的数目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对学生培养方案、工作计划、工作总结的处理方式说明（以工作总结为例）：</w:t>
      </w:r>
    </w:p>
    <w:p>
      <w:pPr>
        <w:pStyle w:val="Normal"/>
        <w:ind w:firstLine="420"/>
        <w:jc w:val="left"/>
        <w:rPr/>
      </w:pPr>
      <w:r>
        <w:rPr/>
        <w:t>A</w:t>
      </w:r>
      <w:r>
        <w:rPr/>
        <w:t>、点击</w:t>
      </w:r>
      <w:r>
        <w:rPr/>
        <w:drawing>
          <wp:inline distT="0" distB="0" distL="0" distR="0">
            <wp:extent cx="209550" cy="133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站内消息收件箱，显示最新消息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3970655" cy="14865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B</w:t>
      </w:r>
      <w:r>
        <w:rPr/>
        <w:t>、点击消息链接进入导师意见界面，在页面下方有如下界面</w:t>
      </w:r>
      <w:r>
        <w:rPr/>
        <w:drawing>
          <wp:inline distT="0" distB="0" distL="0" distR="0">
            <wp:extent cx="4532630" cy="30245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导师在意见区可以填写对学生提交文档的意见或者建议，确定此文档是否通过或者否决。</w:t>
      </w:r>
    </w:p>
    <w:p>
      <w:pPr>
        <w:pStyle w:val="Normal"/>
        <w:jc w:val="left"/>
        <w:rPr/>
      </w:pPr>
      <w:r>
        <w:rPr/>
        <w:t>如果确定此文档能够通过，点击下面的【通过】按钮，系统同时会返回一条消息给学生提示此文档已经通过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19869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如果确定此文档不能通过，点击下面的【否决】按钮，系统同时会返回一条消息给学生提示此文档没有通过。没有通过的文档学生修改后可以再次提交至导师处进行审核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22205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在评价阶段，导师进入系统后，有如下消息提示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943350" cy="1619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点击链接进入评价界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50533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05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查看学生可以查看学生所有资料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1564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选择评价等级及评价意见后，点击【提交】提交评价结果至院系负责人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3003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院教务功能说明</w:t>
      </w:r>
    </w:p>
    <w:p>
      <w:pPr>
        <w:pStyle w:val="Normal"/>
        <w:rPr/>
      </w:pPr>
      <w:r>
        <w:rPr/>
        <w:drawing>
          <wp:inline distT="0" distB="0" distL="0" distR="0">
            <wp:extent cx="1209675" cy="2628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院教务具有注册</w:t>
      </w:r>
      <w:r>
        <w:rPr>
          <w:color w:val="FF0000"/>
        </w:rPr>
        <w:t>本院导师</w:t>
      </w:r>
      <w:r>
        <w:rPr/>
        <w:t>及</w:t>
      </w:r>
      <w:r>
        <w:rPr>
          <w:color w:val="FF0000"/>
        </w:rPr>
        <w:t>学生</w:t>
      </w:r>
      <w:r>
        <w:rPr/>
        <w:t>的权限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可以</w:t>
      </w:r>
      <w:r>
        <w:rPr>
          <w:b/>
          <w:color w:val="FF0000"/>
        </w:rPr>
        <w:t>注册导师</w:t>
      </w:r>
      <w:r>
        <w:rPr/>
        <w:t>（</w:t>
      </w:r>
      <w:r>
        <w:rPr>
          <w:b/>
          <w:color w:val="FF0000"/>
        </w:rPr>
        <w:t>注册学生</w:t>
      </w:r>
      <w:r>
        <w:rPr/>
        <w:t>步骤同注册导师）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0500" cy="5270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院系负责人评价界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51650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启明领导功能说明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启明领导所具有功能权限</w:t>
      </w:r>
    </w:p>
    <w:p>
      <w:pPr>
        <w:pStyle w:val="Normal"/>
        <w:rPr/>
      </w:pPr>
      <w:r>
        <w:rPr/>
        <w:drawing>
          <wp:inline distT="0" distB="0" distL="0" distR="0">
            <wp:extent cx="1323975" cy="3238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我的关注：（同管理员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我的信息：个人信息的修改设定</w:t>
      </w:r>
    </w:p>
    <w:p>
      <w:pPr>
        <w:pStyle w:val="Normal"/>
        <w:rPr/>
      </w:pPr>
      <w:r>
        <w:rPr/>
        <w:drawing>
          <wp:inline distT="0" distB="0" distL="0" distR="0">
            <wp:extent cx="5273675" cy="47104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消息管理</w:t>
      </w:r>
    </w:p>
    <w:p>
      <w:pPr>
        <w:pStyle w:val="Normal"/>
        <w:ind w:left="420" w:firstLine="420"/>
        <w:rPr/>
      </w:pPr>
      <w:r>
        <w:rPr/>
        <w:t>用户登录进行系统后，在顶部靠下位置有站内消息提示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3028950" cy="876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/>
      </w:pPr>
      <w:r>
        <w:rPr/>
        <w:t>点击黄色邮件图标或者邮件封数即可进入消息系统。</w:t>
      </w:r>
    </w:p>
    <w:p>
      <w:pPr>
        <w:pStyle w:val="Normal"/>
        <w:ind w:left="420" w:firstLine="420"/>
        <w:rPr/>
      </w:pPr>
      <w:r>
        <w:rPr/>
        <w:drawing>
          <wp:inline distT="0" distB="0" distL="0" distR="0">
            <wp:extent cx="5273040" cy="3479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所有资源：特优生发布的所有资源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所有成果：特优生发布的所有成果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调查问卷：（同管理员）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统计信息：对特优生的统计</w:t>
      </w:r>
    </w:p>
    <w:p>
      <w:pPr>
        <w:pStyle w:val="Normal"/>
        <w:ind w:firstLine="420"/>
        <w:rPr/>
      </w:pPr>
      <w:r>
        <w:rPr/>
        <w:t>特优生统计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20072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24244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成果统计：对特优生成果的数量的统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启明师生：（同管理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ming.hust.edu.cn:81/index.php/Public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8:00Z</dcterms:created>
  <dc:creator>Administrator</dc:creator>
  <dc:description/>
  <cp:keywords/>
  <dc:language>en-US</dc:language>
  <cp:lastModifiedBy>Windows</cp:lastModifiedBy>
  <cp:lastPrinted>2014-11-20T09:22:00Z</cp:lastPrinted>
  <dcterms:modified xsi:type="dcterms:W3CDTF">2014-11-20T01:25:00Z</dcterms:modified>
  <cp:revision>6</cp:revision>
  <dc:subject/>
  <dc:title>华中科技大学启明学院特优生交流平台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